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64"/>
        <w:gridCol w:w="1756"/>
        <w:gridCol w:w="1168"/>
        <w:gridCol w:w="2048"/>
        <w:gridCol w:w="1971"/>
        <w:gridCol w:w="1677"/>
        <w:gridCol w:w="260"/>
        <w:gridCol w:w="1458"/>
        <w:gridCol w:w="1458"/>
      </w:tblGrid>
      <w:tr>
        <w:trPr/>
        <w:tc>
          <w:tcPr>
            <w:tcW w:w="9784"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7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784" w:type="dxa"/>
            <w:gridSpan w:val="6"/>
            <w:tcBorders>
              <w:left w:val="single" w:sz="4" w:space="0" w:color="000000"/>
              <w:bottom w:val="single" w:sz="4" w:space="0" w:color="000000"/>
              <w:right w:val="single" w:sz="4" w:space="0" w:color="000000"/>
            </w:tcBorders>
          </w:tcPr>
          <w:p>
            <w:pPr>
              <w:pStyle w:val="Footnote"/>
              <w:spacing w:before="120" w:after="120"/>
              <w:jc w:val="both"/>
              <w:rPr>
                <w:rStyle w:val="StrongEmphasis"/>
                <w:rFonts w:ascii="Times New Roman" w:hAnsi="Times New Roman" w:cs="Times New Roman"/>
                <w:b w:val="false"/>
                <w:b w:val="false"/>
                <w:sz w:val="22"/>
                <w:szCs w:val="22"/>
                <w:lang w:val="sr-CS"/>
              </w:rPr>
            </w:pPr>
            <w:r>
              <w:rPr>
                <w:rStyle w:val="StrongEmphasis"/>
                <w:rFonts w:cs="Times New Roman" w:ascii="Times New Roman" w:hAnsi="Times New Roman"/>
                <w:b w:val="false"/>
                <w:sz w:val="22"/>
                <w:szCs w:val="22"/>
                <w:lang w:val="en"/>
              </w:rPr>
              <w:t>Directive 2009/24/EC of the European Parliament and of the Council of 23 April 2009 on the legal protection of computer programs (Codified version).(OJ L111)</w:t>
            </w:r>
          </w:p>
          <w:p>
            <w:pPr>
              <w:pStyle w:val="Footnote"/>
              <w:spacing w:before="120" w:after="120"/>
              <w:jc w:val="both"/>
              <w:rPr>
                <w:rFonts w:ascii="Times New Roman" w:hAnsi="Times New Roman" w:cs="Times New Roman"/>
                <w:color w:val="000000"/>
                <w:sz w:val="22"/>
                <w:szCs w:val="22"/>
                <w:lang w:val="sr-CS"/>
              </w:rPr>
            </w:pPr>
            <w:r>
              <w:rPr>
                <w:rStyle w:val="StrongEmphasis"/>
                <w:rFonts w:cs="Times New Roman" w:ascii="Times New Roman" w:hAnsi="Times New Roman"/>
                <w:b w:val="false"/>
                <w:sz w:val="22"/>
                <w:szCs w:val="22"/>
                <w:lang w:val="sr-CS"/>
              </w:rPr>
              <w:t>Директива 2009/24 ЕЗ Европског парламента и Савета од 23 априла 2009 године о правној заштити рачунарских програма (кодификована верзија). Службени лист 111</w:t>
            </w:r>
          </w:p>
        </w:tc>
        <w:tc>
          <w:tcPr>
            <w:tcW w:w="317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rPr>
              <w:instrText xml:space="preserve"> FORMTEXT </w:instrText>
            </w:r>
            <w:r>
              <w:rPr>
                <w:rFonts w:cs="Times New Roman" w:ascii="Times New Roman" w:hAnsi="Times New Roman"/>
                <w:iCs/>
                <w:color w:val="000000"/>
                <w:sz w:val="22"/>
                <w:szCs w:val="22"/>
                <w:lang w:val="sr-CS"/>
              </w:rPr>
            </w:r>
            <w:r>
              <w:rPr>
                <w:sz w:val="22"/>
                <w:szCs w:val="22"/>
                <w:iCs/>
                <w:rFonts w:cs="Times New Roman" w:ascii="Times New Roman" w:hAnsi="Times New Roman"/>
                <w:color w:val="000000"/>
                <w:lang w:val="sr-CS"/>
              </w:rPr>
              <w:fldChar w:fldCharType="separate"/>
            </w:r>
            <w:r>
              <w:rPr>
                <w:rFonts w:cs="Times New Roman" w:ascii="Times New Roman" w:hAnsi="Times New Roman"/>
                <w:iCs/>
                <w:color w:val="000000"/>
                <w:sz w:val="22"/>
                <w:szCs w:val="22"/>
                <w:lang w:val="sr-CS"/>
              </w:rPr>
              <w:t>  </w:t>
            </w:r>
            <w:r>
              <w:rPr>
                <w:rFonts w:eastAsia="Times New Roman" w:cs="Times New Roman" w:ascii="Times New Roman" w:hAnsi="Times New Roman"/>
                <w:b/>
                <w:sz w:val="22"/>
                <w:szCs w:val="22"/>
                <w:lang w:val="en"/>
              </w:rPr>
              <w:t> </w:t>
            </w:r>
            <w:r>
              <w:rPr>
                <w:rStyle w:val="StrongEmphasis"/>
                <w:rFonts w:cs="Times New Roman" w:ascii="Times New Roman" w:hAnsi="Times New Roman"/>
                <w:b w:val="false"/>
                <w:sz w:val="22"/>
                <w:szCs w:val="22"/>
                <w:lang w:val="en"/>
              </w:rPr>
              <w:t>  Celex No.32009L00</w:t>
            </w:r>
            <w:r>
              <w:rPr>
                <w:rFonts w:cs="Times New Roman" w:ascii="Times New Roman" w:hAnsi="Times New Roman"/>
                <w:iCs/>
                <w:color w:val="000000"/>
                <w:sz w:val="22"/>
                <w:szCs w:val="22"/>
                <w:lang w:val="sr-CS"/>
              </w:rPr>
              <w:t>24 </w:t>
            </w:r>
            <w:r/>
            <w:r>
              <w:rPr>
                <w:sz w:val="22"/>
                <w:szCs w:val="22"/>
                <w:iCs/>
                <w:rFonts w:cs="Times New Roman" w:ascii="Times New Roman" w:hAnsi="Times New Roman"/>
                <w:color w:val="000000"/>
                <w:lang w:val="sr-CS"/>
              </w:rPr>
              <w:fldChar w:fldCharType="end"/>
            </w:r>
            <w:r>
              <w:rPr>
                <w:rFonts w:cs="Times New Roman" w:ascii="Times New Roman" w:hAnsi="Times New Roman"/>
                <w:iCs/>
                <w:color w:val="000000"/>
                <w:sz w:val="22"/>
                <w:szCs w:val="22"/>
                <w:lang w:val="sr-CS"/>
              </w:rPr>
            </w:r>
          </w:p>
        </w:tc>
      </w:tr>
      <w:tr>
        <w:trPr/>
        <w:tc>
          <w:tcPr>
            <w:tcW w:w="9784"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 - Влада</w:t>
            </w:r>
          </w:p>
        </w:tc>
        <w:tc>
          <w:tcPr>
            <w:tcW w:w="317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784" w:type="dxa"/>
            <w:gridSpan w:val="6"/>
            <w:tcBorders>
              <w:left w:val="single" w:sz="4" w:space="0" w:color="000000"/>
              <w:bottom w:val="single" w:sz="4" w:space="0" w:color="000000"/>
              <w:right w:val="single" w:sz="4" w:space="0" w:color="000000"/>
            </w:tcBorders>
          </w:tcPr>
          <w:p>
            <w:pPr>
              <w:pStyle w:val="Footnote"/>
              <w:spacing w:before="120" w:after="120"/>
              <w:ind w:firstLine="36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Обрађивач - Министарство просвете</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ru-RU"/>
              </w:rPr>
              <w:t xml:space="preserve">науке и </w:t>
            </w:r>
            <w:r>
              <w:rPr>
                <w:rFonts w:cs="Times New Roman" w:ascii="Times New Roman" w:hAnsi="Times New Roman"/>
                <w:iCs/>
                <w:color w:val="000000"/>
                <w:sz w:val="22"/>
                <w:szCs w:val="22"/>
                <w:lang w:val="sr-CS"/>
              </w:rPr>
              <w:t>технолошког развоја</w:t>
            </w:r>
          </w:p>
        </w:tc>
        <w:tc>
          <w:tcPr>
            <w:tcW w:w="317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5</w:t>
            </w: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ru-RU"/>
              </w:rPr>
              <w:t>.2012</w:t>
            </w:r>
          </w:p>
        </w:tc>
      </w:tr>
      <w:tr>
        <w:trPr/>
        <w:tc>
          <w:tcPr>
            <w:tcW w:w="9784"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7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784"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rPr>
              <w:t>Draft Law on amending the law of Copyright and related rights</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редлог закона о изменама и допунама Закона о ауторском и сродним правима</w:t>
            </w:r>
          </w:p>
        </w:tc>
        <w:tc>
          <w:tcPr>
            <w:tcW w:w="317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Directive, Member States shall protect computer programs, by copyright, as literary works within the meaning of the Berne Convention for the Protection of Literary and Artistic Works. For the purposes of this Directive, the term "computer programs" shall include their preparatory design material.</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уторским делом сматрају се, нарочит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 писана дела (књиге, брошуре,чланци, преводи, рачунарски програми у било којем облику њиховог изражавања, укључујући и припремни материјал за њихову израду  и др.);</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6_2938720265"/>
            <w:bookmarkStart w:id="1" w:name="__Fieldmark__6_2938720265"/>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Protection in accordance with this Directive shall apply to the expression in any form of a computer program. Ideas and principles which underlie any element of a computer program, including those which underlie its interfaces, are not protected by copyright under this Directiv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6.1</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скоправном заштитом нису обухваћене опште идеје, поступци, методе рада, или математички концепти као такви, као и начела, принципи и упутства који су садржани у ауторском делу.</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4_2938720265"/>
            <w:bookmarkStart w:id="3" w:name="__Fieldmark__14_2938720265"/>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Иако не постоји посебна одредба која се бави</w:t>
            </w:r>
            <w:r>
              <w:rPr>
                <w:rFonts w:cs="Times New Roman" w:ascii="Times New Roman" w:hAnsi="Times New Roman"/>
                <w:color w:val="000000"/>
                <w:lang w:val="sr-RS" w:eastAsia="en-US"/>
              </w:rPr>
              <w:t xml:space="preserve"> "идејом рачунарског програ</w:t>
            </w:r>
            <w:r>
              <w:rPr>
                <w:rFonts w:cs="Times New Roman" w:ascii="Times New Roman" w:hAnsi="Times New Roman"/>
                <w:color w:val="000000"/>
                <w:lang w:val="ru-RU" w:eastAsia="en-US"/>
              </w:rPr>
              <w:t xml:space="preserve">ма", у нашем Закону постоји општа одредба која каже да идеје и математички концепти нису део ауторско правне заштите.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A computer program shall be protected if it is original in the sense that it is the author's own intellectual creation. No other criteria shall be applied to determine its eligibility for protec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1</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ско дело је оригинална духовна творевина аутора, изражена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2_2938720265"/>
            <w:bookmarkStart w:id="5" w:name="__Fieldmark__22_2938720265"/>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Основни услов да се одређено дело сматра за ауторско дело, јесте његова оригиналност. Овај услов који директива поставља је управо такав, мора се радити о ауторовом оригиналном делу.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4</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provisions of this Directive shall apply also to programs created before 1 January 1993, without prejudice to any acts concluded and rights acquired before that date.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им законом уређују се права аутора књижевних, научних, стручних и уметничких дела (у даљем тексту: ауторско право), право интерпретатора, право првог издавача слободног дела, права произвођача фонограма, видеограма, емисија, база података и право издавача штампаних издања као права сродна ауторском праву (у даљем тексту: сродна права), начин остваривања ауторског и сродних права и судска заштита тих прав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0_2938720265"/>
            <w:bookmarkStart w:id="7" w:name="__Fieldmark__30_2938720265"/>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Овај члан Директиве регулише питање примене Директиве на рачунарске програме који су створени пре 1.1.1993. године. Закон о ауторском и сродним правима ступио је на снагу 24.12.2009. године, и његове одредбе ће се примењивати на све компјутерске програме (и сва ауторкска дела) која важе у тренутку његовог ступања на снагу. То се јасно односи и на компјутерске програме без обзира на то када су настали.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author of a computer program shall be the natural person or group of natural persons who has created the program or, where the legislation of the Member State permits, the legal person designated as the rightholder by that legislation.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је физичко лице које је створило ауторско дело (у даљем тексту: дел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8_2938720265"/>
            <w:bookmarkStart w:id="9" w:name="__Fieldmark__38_2938720265"/>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author of a computer program shall be the natural person or group of natural persons who has created the program or, where the legislation of the Member State permits, the legal person designated as the rightholder by that legisl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ред аутора носилац ауторског права може бити и лице које није аутор, а које је у складу са овим законом стекло ауторско прав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6_2938720265"/>
            <w:bookmarkStart w:id="11" w:name="__Fieldmark__46_2938720265"/>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author of a computer program shall be the natural person or group of natural persons who has created the program or, where the legislation of the Member State permits, the legal person designated as the rightholder by that legisl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0.1</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аутор је физичко лице које је заједничким стваралачким радом са другим лицем створило дел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4_2938720265"/>
            <w:bookmarkStart w:id="13" w:name="__Fieldmark__54_2938720265"/>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a computer program created by a group of natural persons jointly, the exclusive rights shall be owned jointly.</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0.2</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оаутори су носиоци заједничког ауторског права на коауторском делу, ако овим законом или уговором којим се уређују њихови међусобни односи није друкчије предвиђено.</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2_2938720265"/>
            <w:bookmarkStart w:id="15" w:name="__Fieldmark__62_2938720265"/>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a computer program is created by an employee in the execution of his duties or following the instructions given by his employer, the employer exclusively shall be entitled to exercise all economic rights in the program so created, unless otherwise provided by contract.</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ко је аутор створио дело током трајања радног односа извршавајући своје радне обавезе, послодавац је овлашћен да то дело објави и носилац је искључивих имовинских права на његово искоришћавање у оквиру своје привредне делатности у року од пет година од завршетка дела, ако општим актом или уговором о раду није друкчије одређено</w:t>
            </w:r>
            <w:r>
              <w:rPr>
                <w:rFonts w:cs="Times New Roman" w:ascii="Times New Roman" w:hAnsi="Times New Roman"/>
                <w:color w:val="000000"/>
                <w:lang w:val="sr-RS"/>
              </w:rPr>
              <w:t xml:space="preserve">.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ко је ауторско дело рачунарски програм трајни носилац свих искључивих имовинских права на делу је послодавац, ако уговором није друкчије одређено.</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0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0_2938720265"/>
            <w:bookmarkStart w:id="17" w:name="__Fieldmark__70_2938720265"/>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w:t>
            </w:r>
            <w:r>
              <w:rPr>
                <w:rFonts w:cs="Times New Roman" w:ascii="Times New Roman" w:hAnsi="Times New Roman"/>
                <w:color w:val="000000"/>
                <w:lang w:val="sr-Latn-CS"/>
              </w:rPr>
            </w:r>
            <w:r>
              <w:rPr>
                <w:rFonts w:cs="Times New Roman" w:ascii="Times New Roman" w:hAnsi="Times New Roman"/>
                <w:color w:val="000000"/>
                <w:lang w:val="sr-Latn-CS"/>
              </w:rPr>
              <w:fldChar w:fldCharType="end"/>
            </w:r>
            <w:r>
              <w:rPr>
                <w:rFonts w:cs="Times New Roman" w:ascii="Times New Roman" w:hAnsi="Times New Roman"/>
                <w:color w:val="000000"/>
                <w:lang w:val="sr-CS"/>
              </w:rPr>
              <w: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shall be granted to all natural or legal persons eligible under national copyright legislation as applied to literary work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9</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је физичко лице које је створило ауторско дело (у даљем тексту: дело</w:t>
            </w:r>
            <w:r>
              <w:rPr>
                <w:rFonts w:cs="Times New Roman" w:ascii="Times New Roman" w:hAnsi="Times New Roman"/>
                <w:color w:val="000000"/>
                <w:lang w:val="sr-RS"/>
              </w:rPr>
              <w:t>).</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ред аутора носилац ауторског права може бити и лице које није аутор, а које је у складу са овим законом стекло ауторско право.</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8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8_2938720265"/>
            <w:bookmarkStart w:id="19" w:name="__Fieldmark__78_2938720265"/>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4.1(а)</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Subject to the provisions of Articles 5 and 6, the exclusive rights of the rightholder within the meaning of Article 2 shall include the right to do or to authoris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the permanent or temporary reproduction of a computer program by any means and in any form, in part or in whole; in so far as loading, displaying, running, transmission or storage of the computer program necessitate such reproduction, such acts shall be subject to authorisation by the rightholder;</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Fonts w:ascii="Times New Roman" w:hAnsi="Times New Roman" w:cs="Times New Roman"/>
                <w:lang w:val="sr-CS"/>
              </w:rPr>
            </w:pPr>
            <w:r>
              <w:rPr>
                <w:rFonts w:cs="Times New Roman" w:ascii="Times New Roman" w:hAnsi="Times New Roman"/>
                <w:lang w:val="sr-CS"/>
              </w:rPr>
              <w:t>аутор има искључиво право да другоме дозволи или забрани бележење и умножавање свог дела у целости или делимично, било којим средствима, у било ком облику, на било који трајни или привремени, посредни или непосредни начин</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5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5_2938720265"/>
            <w:bookmarkStart w:id="21" w:name="__Fieldmark__85_2938720265"/>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а)</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Subject to the provisions of Articles 5 and 6, the exclusive rights of the rightholder within the meaning of Article 2 shall include the right to do or to authoris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the permanent or temporary reproduction of a computer program by any means and in any form, in part or in whole; in so far as loading, displaying, running, transmission or storage of the computer program necessitate such reproduction, such acts shall be subject to authorisation by the rightholder;</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4.</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lang w:val="sr-CS"/>
              </w:rPr>
            </w:pPr>
            <w:r>
              <w:rPr>
                <w:rFonts w:cs="Times New Roman" w:ascii="Times New Roman" w:hAnsi="Times New Roman"/>
                <w:lang w:val="sr-CS"/>
              </w:rPr>
              <w:t>Ако је ауторско дело рачунарски програм, умножавањем се сматра и пуштање програма у рад на рачунару.</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1_2938720265"/>
            <w:bookmarkStart w:id="23" w:name="__Fieldmark__91_2938720265"/>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RS" w:eastAsia="en-US"/>
              </w:rPr>
              <w:t xml:space="preserve">4.1(b) </w:t>
            </w:r>
            <w:r/>
            <w:r>
              <w:rPr>
                <w:rFonts w:cs="Times New Roman" w:ascii="Times New Roman" w:hAnsi="Times New Roman"/>
                <w:color w:val="000000"/>
                <w:lang w:val="sr-RS" w:eastAsia="en-US"/>
              </w:rPr>
              <w:fldChar w:fldCharType="end"/>
            </w:r>
            <w:r>
              <w:rPr>
                <w:rFonts w:cs="Times New Roman" w:ascii="Times New Roman" w:hAnsi="Times New Roman"/>
                <w:color w:val="000000"/>
                <w:lang w:val="sr-R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2"/>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Subject to the provisions of Articles 5 and 6, the exclusive rights of the rightholder within the meaning of Article 2 shall include the right to do or to authoris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t>
            </w:r>
            <w:r>
              <w:rPr>
                <w:rFonts w:eastAsia="Times New Roman" w:cs="Times New Roman" w:ascii="Times New Roman" w:hAnsi="Times New Roman"/>
                <w:lang w:val="en-US" w:eastAsia="en-US"/>
              </w:rPr>
              <w:t>b</w:t>
            </w:r>
            <w:r>
              <w:rPr>
                <w:rFonts w:eastAsia="Times New Roman" w:cs="Times New Roman" w:ascii="Times New Roman" w:hAnsi="Times New Roman"/>
                <w:lang w:val="en" w:eastAsia="en-US"/>
              </w:rPr>
              <w:t>) the translation, adaptation, arrangement and any other alteration of a computer program and the reproduction of the results thereof, without prejudice to the rights of the person who alters the progra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9.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Аутор има право на економско искоришћавање свог дела, као и дела које је настало прерадом његовог дела</w:t>
            </w:r>
            <w:r>
              <w:rPr>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7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97_2938720265"/>
            <w:bookmarkStart w:id="25" w:name="__Fieldmark__97_2938720265"/>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4.1(b)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Subject to the provisions of Articles 5 and 6, the exclusive rights of the rightholder within the meaning of Article 2 shall include the right to do or to authoris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 the translation, adaptation, arrangement and any other alteration of a computer program and the reproduction of the results thereof, without prejudice to the rights of the person who alters the program;</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дозволи или забрани прилагођавање, превођење, аранжирање и друге измене дел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05_2938720265"/>
            <w:bookmarkStart w:id="27" w:name="__Fieldmark__105_2938720265"/>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4.1(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any form of distribution to the public, including the rental, of the original computer program or of copies thereof.</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стављање у промет оригинала или умножених примерака свог дела, продајом или другим начином преноса власништв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3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3_2938720265"/>
            <w:bookmarkStart w:id="29" w:name="__Fieldmark__113_2938720265"/>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first sale in the Community of a copy of a program by the rightholder or with his consent shall exhaust the distribution right within the Community of that copy, with the exception of the right to control further rental of the program or a copy thereof.</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3.</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Pr>
                <w:rFonts w:eastAsia="Times New Roman" w:cs="Times New Roman" w:ascii="Times New Roman" w:hAnsi="Times New Roman"/>
                <w:lang w:val="sr-CS"/>
              </w:rPr>
              <w:t> </w:t>
            </w:r>
            <w:r>
              <w:rPr>
                <w:rFonts w:cs="Times New Roman" w:ascii="Times New Roman" w:hAnsi="Times New Roman"/>
                <w:lang w:val="sr-CS"/>
              </w:rPr>
              <w:t>  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w:t>
            </w:r>
            <w:r>
              <w:rPr>
                <w:rFonts w:cs="Times New Roman" w:ascii="Times New Roman" w:hAnsi="Times New Roman"/>
                <w:color w:val="000000"/>
                <w:lang w:val="sr-CS" w:eastAsia="en-US"/>
              </w:rPr>
              <w:t>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120_2938720265"/>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0_2938720265"/>
            <w:bookmarkStart w:id="31" w:name="__Fieldmark__120_2938720265"/>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first sale in the Community of a copy of a program by the rightholder or with his consent shall exhaust the distribution right within the Community of that copy, with the exception of the right to control further rental of the program or a copy thereof.</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2.4.</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rFonts w:ascii="Times New Roman" w:hAnsi="Times New Roman" w:cs="Times New Roman"/>
                <w:lang w:val="sr-CS"/>
              </w:rPr>
            </w:pPr>
            <w:r>
              <w:rPr>
                <w:rFonts w:cs="Times New Roman" w:ascii="Times New Roman" w:hAnsi="Times New Roman"/>
                <w:lang w:val="sr-CS"/>
              </w:rPr>
              <w:t>Право из става 1. овог члана се не исцрпљује продајом или другим радњама стављања у промет оригинала или умножених примерака дел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absence of specific contractual provisions, the acts referred to in points (a) and (b) of Article 4(1) shall not require authorisation by the rightholder where they are necessary for the use of the computer program by the lawful acquirer in accordance with its intended purpose, including for error correc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7.1.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lang w:val="sr-CS"/>
              </w:rPr>
            </w:pPr>
            <w:r>
              <w:rPr>
                <w:rFonts w:cs="Times New Roman" w:ascii="Times New Roman" w:hAnsi="Times New Roman"/>
                <w:lang w:val="sr-CS"/>
              </w:rPr>
              <w:t>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де:</w:t>
            </w:r>
          </w:p>
          <w:p>
            <w:pPr>
              <w:pStyle w:val="Normal"/>
              <w:spacing w:before="120" w:after="120"/>
              <w:rPr>
                <w:rFonts w:ascii="Times New Roman" w:hAnsi="Times New Roman" w:cs="Times New Roman"/>
                <w:color w:val="000000"/>
                <w:lang w:val="sr-CS"/>
              </w:rPr>
            </w:pPr>
            <w:r>
              <w:rPr>
                <w:rFonts w:cs="Times New Roman" w:ascii="Times New Roman" w:hAnsi="Times New Roman"/>
                <w:lang w:val="sr-CS"/>
              </w:rPr>
              <w:tab/>
              <w:t>1) смешта програм у меморију рачунара и пушта програм у рад</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7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27_2938720265"/>
            <w:bookmarkStart w:id="33" w:name="__Fieldmark__127_2938720265"/>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absence of specific contractual provisions, the acts referred to in points (a) and (b) of Article 4(1) shall not require authorisation by the rightholder where they are necessary for the use of the computer program by the lawful acquirer in accordance with its intended purpose, including for error correc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7.1.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lang w:val="sr-CS"/>
              </w:rPr>
            </w:pPr>
            <w:r>
              <w:rPr>
                <w:rFonts w:cs="Times New Roman" w:ascii="Times New Roman" w:hAnsi="Times New Roman"/>
                <w:lang w:val="sr-CS"/>
              </w:rPr>
              <w:t>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де:</w:t>
            </w:r>
          </w:p>
          <w:p>
            <w:pPr>
              <w:pStyle w:val="Normal"/>
              <w:widowControl w:val="false"/>
              <w:ind w:firstLine="720"/>
              <w:jc w:val="both"/>
              <w:rPr>
                <w:rFonts w:ascii="Times New Roman" w:hAnsi="Times New Roman" w:cs="Times New Roman"/>
                <w:lang w:val="sr-CS"/>
              </w:rPr>
            </w:pPr>
            <w:r>
              <w:rPr>
                <w:rFonts w:cs="Times New Roman" w:ascii="Times New Roman" w:hAnsi="Times New Roman"/>
                <w:lang w:val="sr-CS"/>
              </w:rPr>
              <w:t>2) отклања грешке у програму, као и да врши друге неопходне измене у њему које су у складу са његовом сврхом, ако уговором није друкчије одређено;</w:t>
            </w:r>
          </w:p>
          <w:p>
            <w:pPr>
              <w:pStyle w:val="Normal"/>
              <w:widowControl w:val="false"/>
              <w:jc w:val="both"/>
              <w:rPr>
                <w:rFonts w:ascii="Times New Roman" w:hAnsi="Times New Roman" w:cs="Times New Roman"/>
                <w:lang w:val="sr-CS"/>
              </w:rPr>
            </w:pPr>
            <w:r>
              <w:rPr>
                <w:rFonts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making of a back-up copy by a person having a right to use the computer program may not be prevented by contract in so far as it is necessary for that use.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t>47.1.3</w:t>
            </w: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чини један резервни примерак програма на трајном телесном носач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36_2938720265"/>
            <w:bookmarkStart w:id="35" w:name="__Fieldmark__136_2938720265"/>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7"/>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Будући да је ово ограничење ауторског права изричито предвиђено законом, јасно је да се не може дерогирати уговором.</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person having a right to use a copy of a computer program shall be entitled, without the authorisation of the rightholder, to observe, study or test the functioning of the program in order to determine the ideas and principles which underlie any element of the program if he does so while performing any of the acts of loading, displaying, running, transmitting or storing the program which he is entitled to do.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7.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4"/>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w:t>
            </w:r>
            <w:r>
              <w:rPr>
                <w:rFonts w:cs="Times New Roman" w:ascii="Times New Roman" w:hAnsi="Times New Roman"/>
                <w:color w:val="000000"/>
                <w:sz w:val="20"/>
                <w:szCs w:val="20"/>
                <w:lang w:val="sr-RS" w:eastAsia="en-US"/>
              </w:rPr>
              <w:t>де.</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eastAsia="en-US"/>
              </w:rPr>
              <w:t>изврши декомпилацију програма искључиво ради прибављања неопходних података за постизање интероперабилности тог програма са другим, независно створеним програмом или одређеном рачунарском опремом, под условом да тај податак није био на други начин доступан и да је декомпилација ограничена само на онај део програма који је неопходан за постизање интероперабилности</w:t>
            </w:r>
            <w:r/>
            <w:r>
              <w:rPr>
                <w:sz w:val="20"/>
                <w:szCs w:val="20"/>
                <w:rFonts w:cs="Times New Roman" w:ascii="Times New Roman" w:hAnsi="Times New Roman"/>
                <w:color w:val="000000"/>
                <w:lang w:val="sr-RS" w:eastAsia="en-US"/>
              </w:rPr>
              <w:fldChar w:fldCharType="end"/>
            </w:r>
            <w:r>
              <w:rPr>
                <w:rFonts w:cs="Times New Roman" w:ascii="Times New Roman" w:hAnsi="Times New Roman"/>
                <w:color w:val="000000"/>
                <w:sz w:val="20"/>
                <w:szCs w:val="20"/>
                <w:lang w:val="sr-R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4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44_2938720265"/>
            <w:bookmarkStart w:id="37" w:name="__Fieldmark__144_2938720265"/>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6.1(а)</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1"/>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The authorisation of the rightholder shall not be required where reproduction of the code and translation of its form within the meaning of points (a) and (b) of Article 4(1) are indispensable to obtain the information necessary to achieve the interoperability of an independently created computer program with other programs, provided that the following conditions are me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those acts are performed by the licensee or by another person having a right to use a copy of a program, or on their behalf by a person authorised to do so;</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7.1.4</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fldChar w:fldCharType="begin">
                <w:ffData>
                  <w:name w:val="Text10 Copy 15"/>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t>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де.</w:t>
            </w: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врши декомпилацију програма искључиво ради прибављања неопходних података за постизање интероперабилности тог програма са другим, независно створеним програмом или одређеном рачунарском опремом, под условом да тај податак није био на други начин доступан и да је декомпилација ограничена само на онај део програма који је неопходан за постизање интероперабилности</w:t>
            </w:r>
            <w:r/>
            <w:r>
              <w:rPr>
                <w:sz w:val="20"/>
                <w:szCs w:val="20"/>
                <w:rFonts w:cs="Times New Roman" w:ascii="Times New Roman" w:hAnsi="Times New Roman"/>
                <w:color w:val="000000"/>
                <w:lang w:val="sr-CS"/>
              </w:rPr>
              <w:fldChar w:fldCharType="end"/>
            </w:r>
            <w:r>
              <w:rPr>
                <w:rFonts w:cs="Times New Roman" w:ascii="Times New Roman" w:hAnsi="Times New Roman"/>
                <w:color w:val="000000"/>
                <w:sz w:val="20"/>
                <w:szCs w:val="2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2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52_2938720265"/>
            <w:bookmarkStart w:id="39" w:name="__Fieldmark__152_2938720265"/>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6.</w:t>
            </w:r>
            <w:r>
              <w:rPr>
                <w:rFonts w:cs="Times New Roman" w:ascii="Times New Roman" w:hAnsi="Times New Roman"/>
                <w:color w:val="000000"/>
              </w:rPr>
              <w:t>1</w:t>
            </w:r>
            <w:r>
              <w:rPr>
                <w:rFonts w:cs="Times New Roman" w:ascii="Times New Roman" w:hAnsi="Times New Roman"/>
                <w:color w:val="000000"/>
                <w:lang w:val="sr-Latn-CS"/>
              </w:rPr>
              <w:t>(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The authorisation of the rightholder shall not be required where reproduction of the code and translation of its form within the meaning of points (a) and (b) of Article 4(1) are indispensable to obtain the information necessary to achieve the interoperability of an independently created computer program with other programs, provided that the following conditions are me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 the information necessary to achieve interoperability has not previously been readily available to the persons referred to in point (a); an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7.1.4</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fldChar w:fldCharType="begin">
                <w:ffData>
                  <w:name w:val="Text10 Copy 16"/>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t>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де.</w:t>
            </w: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врши декомпилацију програма искључиво ради прибављања неопходних података за постизање интероперабилности тог програма са другим, независно створеним програмом или одређеном рачунарском опремом, под условом да тај податак није био на други начин доступан и да је декомпилација ограничена само на онај део програма који је неопходан за постизање интероперабилности</w:t>
            </w:r>
            <w:r/>
            <w:r>
              <w:rPr>
                <w:sz w:val="20"/>
                <w:szCs w:val="20"/>
                <w:rFonts w:cs="Times New Roman" w:ascii="Times New Roman" w:hAnsi="Times New Roman"/>
                <w:color w:val="000000"/>
                <w:lang w:val="sr-CS"/>
              </w:rPr>
              <w:fldChar w:fldCharType="end"/>
            </w:r>
            <w:r>
              <w:rPr>
                <w:rFonts w:cs="Times New Roman" w:ascii="Times New Roman" w:hAnsi="Times New Roman"/>
                <w:color w:val="000000"/>
                <w:sz w:val="20"/>
                <w:szCs w:val="2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0_2938720265"/>
            <w:bookmarkStart w:id="41" w:name="__Fieldmark__160_2938720265"/>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6.1(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3"/>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The authorisation of the rightholder shall not be required where reproduction of the code and translation of its form within the meaning of points (a) and (b) of Article 4(1) are indispensable to obtain the information necessary to achieve the interoperability of an independently created computer program with other programs, provided that the following conditions are me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c) those acts are confined to the parts of the original program which are necessary in order to achieve interoperability.</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7.1.4</w:t>
            </w:r>
            <w:r/>
            <w:r>
              <w:rPr>
                <w:rFonts w:cs="Times New Roman" w:ascii="Times New Roman" w:hAnsi="Times New Roman"/>
                <w:color w:val="000000"/>
              </w:rPr>
              <w:fldChar w:fldCharType="end"/>
            </w: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fldChar w:fldCharType="begin">
                <w:ffData>
                  <w:name w:val="Text10 Copy 17"/>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t>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де.</w:t>
            </w: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врши декомпилацију програма искључиво ради прибављања неопходних података за постизање интероперабилности тог програма са другим, независно створеним програмом или одређеном рачунарском опремом, под условом да тај податак није био на други начин доступан и да је декомпилација ограничена само на онај део програма који је неопходан за постизање интероперабилности</w:t>
            </w:r>
            <w:r/>
            <w:r>
              <w:rPr>
                <w:sz w:val="20"/>
                <w:szCs w:val="20"/>
                <w:rFonts w:cs="Times New Roman" w:ascii="Times New Roman" w:hAnsi="Times New Roman"/>
                <w:color w:val="000000"/>
                <w:lang w:val="sr-CS"/>
              </w:rPr>
              <w:fldChar w:fldCharType="end"/>
            </w:r>
            <w:r>
              <w:rPr>
                <w:rFonts w:cs="Times New Roman" w:ascii="Times New Roman" w:hAnsi="Times New Roman"/>
                <w:color w:val="000000"/>
                <w:sz w:val="20"/>
                <w:szCs w:val="2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8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68_2938720265"/>
            <w:bookmarkStart w:id="43" w:name="__Fieldmark__168_2938720265"/>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6.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4"/>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The provisions of paragraph 1 shall not permit the information obtained through its appl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to be used for goals other than to achieve the interoperability of the independently created computer program;</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7.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rFonts w:ascii="Times New Roman" w:hAnsi="Times New Roman" w:cs="Times New Roman"/>
                <w:lang w:val="sr-CS"/>
              </w:rPr>
            </w:pPr>
            <w:r>
              <w:rPr>
                <w:rFonts w:cs="Times New Roman" w:ascii="Times New Roman" w:hAnsi="Times New Roman"/>
                <w:lang w:val="sr-CS"/>
              </w:rPr>
              <w:t>Податак добијен радњом из става 1. тачка 4. овог члана не сме се саопштавати другима или користити за друге сврхе, посебно за стварање или пласман другог рачунарског програма којим би се повредило ауторско право на првом</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4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74_2938720265"/>
            <w:bookmarkStart w:id="45" w:name="__Fieldmark__174_2938720265"/>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provisions of paragraph 1 shall not permit the information obtained through its applicati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to be given to others, except when necessary for the interoperability of the independently created computer program; or</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7.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датак добијен радњом из става 1. тачка 4. овог члана не сме се саопштавати другима или користити за друге сврхе, посебно за стварање или пласман другог рачунарског програма којим би се повредило ауторско право на прв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2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82_2938720265"/>
            <w:bookmarkStart w:id="47" w:name="__Fieldmark__182_2938720265"/>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provisions of paragraph 1 shall not permit the information obtained through its appl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c) to be used for the development, production or marketing of a computer program substantially similar in its expression, or for any other act which infringes copyright.</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7.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датак добијен радњом из става 1. тачка 4. овог члана не сме се саопштавати другима или користити за друге сврхе, посебно за стварање или пласман другог рачунарског програма којим би се повредило ауторско право на прв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0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90_2938720265"/>
            <w:bookmarkStart w:id="49" w:name="__Fieldmark__190_2938720265"/>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ccordance with the provisions of the Berne Convention for the protection of Literary and Artistic Works, the provisions of this Article may not be interpreted in such a way as to allow its application to be used in a manner which unreasonably prejudices the rightholder's legitimate interests or conflicts with a normal exploitation of the computer progra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8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198_2938720265"/>
            <w:bookmarkStart w:id="51" w:name="__Fieldmark__198_2938720265"/>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о је генерална одредба домаћег прописа и односи се на сва закономпрописана ограничења па и на ограничење из члана 47.</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any act of putting into circulation a copy of a computer program knowing, or having reason to believe, that it is an infringing copy;</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вреду ауторског или сродног права представља неовлашћено вршење било које радње која је обухваћена искључивим правима носиоца ауторског или сродног права, неплаћање накнаде прописане овим законом или уговором, као и неизвршавање других обавеза према носиоцу ауторског или сродног права, прописаних овим зако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5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05_2938720265"/>
            <w:bookmarkStart w:id="53" w:name="__Fieldmark__205_2938720265"/>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any act of putting into circulation a copy of a computer program knowing, or having reason to believe, that it is an infringing cop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Поред случајева предвиђених одредбом члана 204. овог закона, повреду права представља и:</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 искоришћавање било ког предмета заштите уз употребу неовлашћено умножених примерака тог предмета заштите, односно на основу неовлашћене емисије;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3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13_2938720265"/>
            <w:bookmarkStart w:id="55" w:name="__Fieldmark__213_2938720265"/>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any act of putting into circulation a copy of a computer program knowing, or having reason to believe, that it is an infringing cop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Казниће се за привредни преступ новчаном казном у износу од 100.000 до 3.000.000 динара привредно друштво или друго правно лице које:</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2) у циљу прибављања имовинске користи за себе или другог противправно стави у промет или да у закуп примерке из става 1. овог члана, за које зна да су неовлашћено објављени, забележени или умножени (чл. 16, 20, 21, 22, 25, 26, 27, 28, 29, 116, 126, 131, 136. и 140);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За радње из става 1. овог члана казниће се за привредни преступ новчаном казном у износу од 50.000 до 200.000 динара и одговорно лице у привредном друштву или другом правном лицу.</w:t>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1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21_2938720265"/>
            <w:bookmarkStart w:id="57" w:name="__Fieldmark__221_2938720265"/>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any act of putting into circulation a copy of a computer program knowing, or having reason to believe, that it is an infringing cop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6.</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ru-RU"/>
              </w:rPr>
              <w:t>За радње из члана 215. став 1</w:t>
            </w:r>
            <w:r>
              <w:rPr>
                <w:rFonts w:cs="Times New Roman" w:ascii="Times New Roman" w:hAnsi="Times New Roman"/>
                <w:lang w:val="sr-CS"/>
              </w:rPr>
              <w:t>.</w:t>
            </w:r>
            <w:r>
              <w:rPr>
                <w:rFonts w:cs="Times New Roman" w:ascii="Times New Roman" w:hAnsi="Times New Roman"/>
                <w:lang w:val="sr-Latn-CS"/>
              </w:rPr>
              <w:t xml:space="preserve"> тачке 1, 2, 3, 4, 5. и 7.</w:t>
            </w:r>
            <w:r>
              <w:rPr>
                <w:rFonts w:cs="Times New Roman" w:ascii="Times New Roman" w:hAnsi="Times New Roman"/>
                <w:lang w:val="ru-RU"/>
              </w:rPr>
              <w:t xml:space="preserve"> овог закона казниће се за прекршај предузетник новчаном казном у износу од </w:t>
            </w:r>
            <w:r>
              <w:rPr>
                <w:rFonts w:cs="Times New Roman" w:ascii="Times New Roman" w:hAnsi="Times New Roman"/>
                <w:lang w:val="sr-CS"/>
              </w:rPr>
              <w:t>50.000 до 500.000 динара.</w:t>
            </w:r>
          </w:p>
          <w:p>
            <w:pPr>
              <w:pStyle w:val="Normal"/>
              <w:widowControl w:val="false"/>
              <w:rPr>
                <w:rFonts w:ascii="Times New Roman" w:hAnsi="Times New Roman" w:cs="Times New Roman"/>
                <w:lang w:val="ru-RU"/>
              </w:rPr>
            </w:pPr>
            <w:r>
              <w:rPr>
                <w:rFonts w:cs="Times New Roman" w:ascii="Times New Roman" w:hAnsi="Times New Roman"/>
                <w:lang w:val="sr-CS"/>
              </w:rPr>
              <w:t>За радњу из члана 21</w:t>
            </w:r>
            <w:r>
              <w:rPr>
                <w:rFonts w:cs="Times New Roman" w:ascii="Times New Roman" w:hAnsi="Times New Roman"/>
                <w:lang w:val="ru-RU"/>
              </w:rPr>
              <w:t>5</w:t>
            </w:r>
            <w:r>
              <w:rPr>
                <w:rFonts w:cs="Times New Roman" w:ascii="Times New Roman" w:hAnsi="Times New Roman"/>
                <w:lang w:val="sr-CS"/>
              </w:rPr>
              <w:t xml:space="preserve">. став 1. тачка 6. овог закона казниће се за прекршај физичко лице новчаном казном у износу од  10.000 до 50.000 динара.                                                  </w:t>
            </w:r>
          </w:p>
          <w:p>
            <w:pPr>
              <w:pStyle w:val="Normal"/>
              <w:widowControl w:val="false"/>
              <w:rPr>
                <w:rFonts w:ascii="Times New Roman" w:hAnsi="Times New Roman" w:cs="Times New Roman"/>
                <w:lang w:val="ru-RU"/>
              </w:rPr>
            </w:pPr>
            <w:r>
              <w:rPr>
                <w:rFonts w:cs="Times New Roman" w:ascii="Times New Roman" w:hAnsi="Times New Roman"/>
                <w:lang w:val="ru-RU"/>
              </w:rPr>
              <w:t>Предмети извршења прекршаја и предмети који су били употребљени за извршење прекршаја из ст. 1. и 2. овог члана биће одузети, а предмети извршења прекршаја биће и уништени.</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 the possession, for commercial purposes, of a copy of a computer program knowing, or having reason to believe, that it is an infringing copy;</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вреду ауторског или сродног права представља неовлашћено вршење било које радње која је обухваћена искључивим правима носиоца ауторског или сродног права, неплаћање накнаде прописане овим законом или уговором, као и неизвршавање других обавеза према носиоцу ауторског или сродног права, прописаних овим зако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1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31_2938720265"/>
            <w:bookmarkStart w:id="59" w:name="__Fieldmark__231_2938720265"/>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the possession, for commercial purposes, of a copy of a computer program knowing, or having reason to believe, that it is an infringing cop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Поред случајева предвиђених одредбом члана 204. овог закона, повреду права представља 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2) држање у комерцијалне сврхе примерака ауторског дела или предмета сродног права, ако држалац зна или има основа да зна да је реч о неовлашћено произведеном примерку;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9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39_2938720265"/>
            <w:bookmarkStart w:id="61" w:name="__Fieldmark__239_2938720265"/>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the possession, for commercial purposes, of a copy of a computer program knowing, or having reason to believe, that it is an infringing cop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18"/>
                <w:szCs w:val="18"/>
                <w:lang w:val="sr-CS" w:eastAsia="en-US"/>
              </w:rPr>
            </w:pPr>
            <w:r>
              <w:fldChar w:fldCharType="begin">
                <w:ffData>
                  <w:name w:val="Text10 Copy 26"/>
                  <w:enabled/>
                  <w:calcOnExit w:val="0"/>
                  <w:textInput/>
                </w:ffData>
              </w:fldChar>
            </w:r>
            <w:r>
              <w:rPr>
                <w:sz w:val="18"/>
                <w:szCs w:val="18"/>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18"/>
                <w:szCs w:val="18"/>
                <w:lang w:val="sr-CS" w:eastAsia="en-US"/>
              </w:rPr>
            </w:r>
            <w:r>
              <w:rPr>
                <w:sz w:val="18"/>
                <w:szCs w:val="18"/>
                <w:rFonts w:cs="Times New Roman" w:ascii="Times New Roman" w:hAnsi="Times New Roman"/>
                <w:color w:val="000000"/>
                <w:lang w:val="sr-CS" w:eastAsia="en-US"/>
              </w:rPr>
              <w:fldChar w:fldCharType="separate"/>
            </w:r>
            <w:r>
              <w:t>Казниће се за привредни преступ новчаном казном у износу од 100.000 до 3.000.000 динара привредно друштво или друго правно лице које:</w:t>
            </w:r>
            <w:r>
              <w:rPr>
                <w:rFonts w:cs="Times New Roman" w:ascii="Times New Roman" w:hAnsi="Times New Roman"/>
                <w:color w:val="000000"/>
                <w:sz w:val="18"/>
                <w:szCs w:val="18"/>
                <w:lang w:val="sr-CS" w:eastAsia="en-US"/>
              </w:rPr>
            </w:r>
          </w:p>
          <w:p>
            <w:pPr>
              <w:pStyle w:val="Normal"/>
              <w:spacing w:before="12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sr-CS" w:eastAsia="en-US"/>
              </w:rPr>
              <w:t>1) неовлашћено објави, забележи, умножи или јавно саопшти на било који начин, у целини или делимично, ауторско дело, интерпретацију, фонограм, видеограм, емисију или базу података, или стави у промет или да у закуп или у комерцијалне сврхе држи неовлашћено умножене или неовлашћено стављене у промет примерке ауторског дела, интерпретације, фонограма, видеограма, емисије или базе података (чл. 16, 20, 21,22, 25, 26, 27, 28, 29, 116, 126, 131, 136. и 140);</w:t>
            </w:r>
          </w:p>
          <w:p>
            <w:pPr>
              <w:pStyle w:val="Normal"/>
              <w:spacing w:before="120" w:after="120"/>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lang w:val="ru-RU" w:eastAsia="en-US"/>
              </w:rPr>
              <w:t xml:space="preserve"> </w:t>
            </w:r>
            <w:r>
              <w:rPr>
                <w:rFonts w:cs="Times New Roman" w:ascii="Times New Roman" w:hAnsi="Times New Roman"/>
                <w:color w:val="000000"/>
                <w:sz w:val="18"/>
                <w:szCs w:val="18"/>
                <w:lang w:val="ru-RU" w:eastAsia="en-US"/>
              </w:rPr>
              <w:t>За радње из става 1. овог члана казниће се за привредни преступ новчаном казном у износу од 50.000 до 200.000 динара и одговорно лице у привредном друштву или другом правном лицу.</w:t>
            </w:r>
            <w:r/>
            <w:r>
              <w:rPr>
                <w:sz w:val="18"/>
                <w:szCs w:val="18"/>
                <w:rFonts w:cs="Times New Roman" w:ascii="Times New Roman" w:hAnsi="Times New Roman"/>
                <w:color w:val="000000"/>
                <w:lang w:val="ru-RU" w:eastAsia="en-US"/>
              </w:rPr>
              <w:fldChar w:fldCharType="end"/>
            </w:r>
            <w:r>
              <w:rPr>
                <w:rFonts w:cs="Times New Roman" w:ascii="Times New Roman" w:hAnsi="Times New Roman"/>
                <w:color w:val="000000"/>
                <w:sz w:val="18"/>
                <w:szCs w:val="18"/>
                <w:lang w:val="ru-RU"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7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47_2938720265"/>
            <w:bookmarkStart w:id="63" w:name="__Fieldmark__247_2938720265"/>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the possession, for commercial purposes, of a copy of a computer program knowing, or having reason to believe, that it is an infringing cop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6.</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ru-RU"/>
              </w:rPr>
              <w:t>За радње из члана 215. став 1</w:t>
            </w:r>
            <w:r>
              <w:rPr>
                <w:rFonts w:cs="Times New Roman" w:ascii="Times New Roman" w:hAnsi="Times New Roman"/>
                <w:lang w:val="sr-CS"/>
              </w:rPr>
              <w:t>.</w:t>
            </w:r>
            <w:r>
              <w:rPr>
                <w:rFonts w:cs="Times New Roman" w:ascii="Times New Roman" w:hAnsi="Times New Roman"/>
                <w:lang w:val="sr-Latn-CS"/>
              </w:rPr>
              <w:t xml:space="preserve"> тачке 1, 2, 3, 4, 5. и 7.</w:t>
            </w:r>
            <w:r>
              <w:rPr>
                <w:rFonts w:cs="Times New Roman" w:ascii="Times New Roman" w:hAnsi="Times New Roman"/>
                <w:lang w:val="ru-RU"/>
              </w:rPr>
              <w:t xml:space="preserve"> овог закона казниће се за прекршај предузетник новчаном казном у износу од </w:t>
            </w:r>
            <w:r>
              <w:rPr>
                <w:rFonts w:cs="Times New Roman" w:ascii="Times New Roman" w:hAnsi="Times New Roman"/>
                <w:lang w:val="sr-CS"/>
              </w:rPr>
              <w:t>50.000 до 500.000 динара.</w:t>
            </w:r>
          </w:p>
          <w:p>
            <w:pPr>
              <w:pStyle w:val="Normal"/>
              <w:widowControl w:val="false"/>
              <w:rPr>
                <w:rFonts w:ascii="Times New Roman" w:hAnsi="Times New Roman" w:cs="Times New Roman"/>
                <w:lang w:val="ru-RU"/>
              </w:rPr>
            </w:pPr>
            <w:r>
              <w:rPr>
                <w:rFonts w:cs="Times New Roman" w:ascii="Times New Roman" w:hAnsi="Times New Roman"/>
                <w:lang w:val="sr-CS"/>
              </w:rPr>
              <w:t>За радњу из члана 21</w:t>
            </w:r>
            <w:r>
              <w:rPr>
                <w:rFonts w:cs="Times New Roman" w:ascii="Times New Roman" w:hAnsi="Times New Roman"/>
                <w:lang w:val="ru-RU"/>
              </w:rPr>
              <w:t>5</w:t>
            </w:r>
            <w:r>
              <w:rPr>
                <w:rFonts w:cs="Times New Roman" w:ascii="Times New Roman" w:hAnsi="Times New Roman"/>
                <w:lang w:val="sr-CS"/>
              </w:rPr>
              <w:t xml:space="preserve">. став 1. тачка 6. овог закона казниће се за прекршај физичко лице новчаном казном у износу од  10.000 до 50.000 динара.                                                  </w:t>
            </w:r>
          </w:p>
          <w:p>
            <w:pPr>
              <w:pStyle w:val="Normal"/>
              <w:widowControl w:val="false"/>
              <w:rPr>
                <w:rFonts w:ascii="Times New Roman" w:hAnsi="Times New Roman" w:cs="Times New Roman"/>
                <w:lang w:val="ru-RU"/>
              </w:rPr>
            </w:pPr>
            <w:r>
              <w:rPr>
                <w:rFonts w:cs="Times New Roman" w:ascii="Times New Roman" w:hAnsi="Times New Roman"/>
                <w:lang w:val="ru-RU"/>
              </w:rPr>
              <w:t>Предмети извршења прекршаја и предмети који су били употребљени за извршење прекршаја из ст. 1. и 2. овог члана биће одузети, а предмети извршења прекршаја биће и уништени.</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c) any act of putting into circulation, or the possession for commercial purposes of, any means the sole intended purpose of which is to facilitate the unauthorised removal or circumvention of any technical device which may have been applied to protect a computer program.</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Повреду ауторског или сродног права представља неовлашћено вршење било које радње која је обухваћена искључивим правима носиоца ауторског или сродног права, неплаћање накнаде прописане овим законом или уговором, као и неизвршавање других обавеза према носиоцу ауторског или сродног права, прописаних овим законом.</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7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57_2938720265"/>
            <w:bookmarkStart w:id="65" w:name="__Fieldmark__257_2938720265"/>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 any act of putting into circulation, or the possession for commercial purposes of, any means the sole intended purpose of which is to facilitate the unauthorised removal or circumvention of any technical device which may have been applied to protect a computer progra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оред случајева предвиђених одредбом члана 204. овог закона, повреду права представља </w:t>
            </w:r>
            <w:r>
              <w:rPr>
                <w:rFonts w:cs="Times New Roman" w:ascii="Times New Roman" w:hAnsi="Times New Roman"/>
                <w:color w:val="000000"/>
                <w:lang w:val="ru-RU" w:eastAsia="en-US"/>
              </w:rPr>
              <w:t>и:</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eastAsia="en-US"/>
              </w:rPr>
              <w:t>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е;</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5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65_2938720265"/>
            <w:bookmarkStart w:id="67" w:name="__Fieldmark__265_2938720265"/>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 any act of putting into circulation, or the possession for commercial purposes of, any means the sole intended purpose of which is to facilitate the unauthorised removal or circumvention of any technical device which may have been applied to protect a computer progra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eastAsia="en-US"/>
              </w:rPr>
            </w:pPr>
            <w:r>
              <w:fldChar w:fldCharType="begin">
                <w:ffData>
                  <w:name w:val="Text10 Copy 29"/>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t>Казниће се за привредни преступ новчаном казном у износу од 100.000 до 3.000.000 динара привредно друштво или друго правно лице које:</w:t>
            </w:r>
            <w:r>
              <w:rPr>
                <w:rFonts w:cs="Times New Roman" w:ascii="Times New Roman" w:hAnsi="Times New Roman"/>
                <w:color w:val="000000"/>
                <w:sz w:val="20"/>
                <w:szCs w:val="20"/>
                <w:lang w:val="sr-CS" w:eastAsia="en-US"/>
              </w:rPr>
            </w:r>
          </w:p>
          <w:p>
            <w:pPr>
              <w:pStyle w:val="Normal"/>
              <w:spacing w:before="120" w:after="12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sr-CS" w:eastAsia="en-US"/>
              </w:rPr>
              <w:t>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eastAsia="en-US"/>
              </w:rPr>
              <w:t>За радње из става 1. овог члана казниће се за привредни преступ новчаном казном у износу од 50.000 до 200.000 динара и одговорно лице у привредном друштву или другом правном лицу.</w:t>
            </w:r>
            <w:r/>
            <w:r>
              <w:rPr>
                <w:sz w:val="20"/>
                <w:szCs w:val="20"/>
                <w:rFonts w:cs="Times New Roman" w:ascii="Times New Roman" w:hAnsi="Times New Roman"/>
                <w:color w:val="000000"/>
                <w:lang w:val="ru-RU" w:eastAsia="en-US"/>
              </w:rPr>
              <w:fldChar w:fldCharType="end"/>
            </w:r>
            <w:r>
              <w:rPr>
                <w:rFonts w:cs="Times New Roman" w:ascii="Times New Roman" w:hAnsi="Times New Roman"/>
                <w:color w:val="000000"/>
                <w:sz w:val="20"/>
                <w:szCs w:val="20"/>
                <w:lang w:val="ru-RU"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3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73_2938720265"/>
            <w:bookmarkStart w:id="69" w:name="__Fieldmark__273_2938720265"/>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out prejudice to the provisions of Articles 4, 5 and 6, Member States shall provide, in accordance with their national legislation, appropriate remedies against a person committing any of the following ac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 any act of putting into circulation, or the possession for commercial purposes of, any means the sole intended purpose of which is to facilitate the unauthorised removal or circumvention of any technical device which may have been applied to protect a computer progra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6.</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ru-RU"/>
              </w:rPr>
              <w:t>За радње из члана 215. став 1</w:t>
            </w:r>
            <w:r>
              <w:rPr>
                <w:rFonts w:cs="Times New Roman" w:ascii="Times New Roman" w:hAnsi="Times New Roman"/>
                <w:lang w:val="sr-CS"/>
              </w:rPr>
              <w:t>.</w:t>
            </w:r>
            <w:r>
              <w:rPr>
                <w:rFonts w:cs="Times New Roman" w:ascii="Times New Roman" w:hAnsi="Times New Roman"/>
                <w:lang w:val="sr-Latn-CS"/>
              </w:rPr>
              <w:t xml:space="preserve"> тачке 1, 2, 3, 4, 5. и 7.</w:t>
            </w:r>
            <w:r>
              <w:rPr>
                <w:rFonts w:cs="Times New Roman" w:ascii="Times New Roman" w:hAnsi="Times New Roman"/>
                <w:lang w:val="ru-RU"/>
              </w:rPr>
              <w:t xml:space="preserve"> овог закона казниће се за прекршај предузетник новчаном казном у износу од </w:t>
            </w:r>
            <w:r>
              <w:rPr>
                <w:rFonts w:cs="Times New Roman" w:ascii="Times New Roman" w:hAnsi="Times New Roman"/>
                <w:lang w:val="sr-CS"/>
              </w:rPr>
              <w:t>50.000 до 500.000 динара.</w:t>
            </w:r>
          </w:p>
          <w:p>
            <w:pPr>
              <w:pStyle w:val="Normal"/>
              <w:widowControl w:val="false"/>
              <w:rPr>
                <w:rFonts w:ascii="Times New Roman" w:hAnsi="Times New Roman" w:cs="Times New Roman"/>
                <w:lang w:val="ru-RU"/>
              </w:rPr>
            </w:pPr>
            <w:r>
              <w:rPr>
                <w:rFonts w:cs="Times New Roman" w:ascii="Times New Roman" w:hAnsi="Times New Roman"/>
                <w:lang w:val="sr-CS"/>
              </w:rPr>
              <w:t>За радњу из члана 21</w:t>
            </w:r>
            <w:r>
              <w:rPr>
                <w:rFonts w:cs="Times New Roman" w:ascii="Times New Roman" w:hAnsi="Times New Roman"/>
                <w:lang w:val="ru-RU"/>
              </w:rPr>
              <w:t>5</w:t>
            </w:r>
            <w:r>
              <w:rPr>
                <w:rFonts w:cs="Times New Roman" w:ascii="Times New Roman" w:hAnsi="Times New Roman"/>
                <w:lang w:val="sr-CS"/>
              </w:rPr>
              <w:t xml:space="preserve">. став 1. тачка 6. овог закона казниће се за прекршај физичко лице новчаном казном у износу од  10.000 до 50.000 динара.                                                  </w:t>
            </w:r>
          </w:p>
          <w:p>
            <w:pPr>
              <w:pStyle w:val="Normal"/>
              <w:widowControl w:val="false"/>
              <w:rPr>
                <w:rFonts w:ascii="Times New Roman" w:hAnsi="Times New Roman" w:cs="Times New Roman"/>
                <w:lang w:val="ru-RU"/>
              </w:rPr>
            </w:pPr>
            <w:r>
              <w:rPr>
                <w:rFonts w:cs="Times New Roman" w:ascii="Times New Roman" w:hAnsi="Times New Roman"/>
                <w:lang w:val="ru-RU"/>
              </w:rPr>
              <w:t>Предмети извршења прекршаја и предмети који су били употребљени за извршење прекршаја из ст. 1. и 2. овог члана биће одузети, а предмети извршења прекршаја биће и уништени.</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infringing copy of a computer program shall be liable to seizure in accordance with the legislation of the Member State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едмети извршења привредних преступа и предмети који су били употребљени за извршење привредног преступа из става 1. овог члана биће одузети а предмети извршења привредних преступа биће и уништен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3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83_2938720265"/>
            <w:bookmarkStart w:id="71" w:name="__Fieldmark__283_2938720265"/>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3</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the seizure of any means referred to in point (c) of paragraph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5.3.</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lang w:val="sr-CS"/>
              </w:rPr>
              <w:t xml:space="preserve"> </w:t>
            </w: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едмети извршења привредних преступа и предмети који су били употребљени за извршење привредног преступа из става 1. овог члана биће одузети а предмети извршења привредних преступа биће и уништен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91_2938720265"/>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1_2938720265"/>
            <w:bookmarkStart w:id="73" w:name="__Fieldmark__291_2938720265"/>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ovisions of this Directive shall be without prejudice to any other legal provisions such as those concerning patent rights, trade-marks, unfair competition, trade secrets, protection of semi-conductor products or the law of contrac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9_293872026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299_2938720265"/>
            <w:bookmarkStart w:id="75" w:name="__Fieldmark__299_2938720265"/>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eastAsia="Times New Roman" w:cs="Times New Roman" w:ascii="Times New Roman" w:hAnsi="Times New Roman"/>
                <w:color w:val="000000"/>
                <w:lang w:val="ru-RU" w:eastAsia="en-US"/>
              </w:rPr>
              <w:t> </w:t>
            </w:r>
            <w:r>
              <w:rPr>
                <w:rFonts w:cs="Times New Roman" w:ascii="Times New Roman" w:hAnsi="Times New Roman"/>
                <w:color w:val="000000"/>
                <w:lang w:val="ru-RU" w:eastAsia="en-US"/>
              </w:rPr>
              <w:t>  Одредба је непреносива јер не садржи обавезу формалног усклађивања Ова одредба  искључиво регулише однос директиве према другим прописима Заједнице које опет регулиш</w:t>
            </w:r>
            <w:r>
              <w:rPr>
                <w:rFonts w:cs="Times New Roman" w:ascii="Times New Roman" w:hAnsi="Times New Roman"/>
                <w:color w:val="000000"/>
                <w:lang w:val="sr-CS" w:eastAsia="en-US"/>
              </w:rPr>
              <w:t>у право на патент, жиг, пословну тајну и с</w:t>
            </w:r>
            <w:r>
              <w:rPr>
                <w:rFonts w:cs="Times New Roman" w:ascii="Times New Roman" w:hAnsi="Times New Roman"/>
                <w:color w:val="000000"/>
                <w:lang w:val="ru-RU" w:eastAsia="en-US"/>
              </w:rPr>
              <w:t>л.Ова одредба директиве не може се прене</w:t>
            </w:r>
            <w:r>
              <w:rPr>
                <w:rFonts w:cs="Times New Roman" w:ascii="Times New Roman" w:hAnsi="Times New Roman"/>
                <w:color w:val="000000"/>
                <w:lang w:val="sr-CS" w:eastAsia="en-US"/>
              </w:rPr>
              <w:t xml:space="preserve">ти </w:t>
            </w:r>
            <w:r>
              <w:rPr>
                <w:rFonts w:cs="Times New Roman" w:ascii="Times New Roman" w:hAnsi="Times New Roman"/>
                <w:color w:val="000000"/>
                <w:lang w:val="ru-RU" w:eastAsia="en-US"/>
              </w:rPr>
              <w:t>ни једном домаћом одредб</w:t>
            </w:r>
            <w:r>
              <w:rPr>
                <w:rFonts w:cs="Times New Roman" w:ascii="Times New Roman" w:hAnsi="Times New Roman"/>
                <w:color w:val="000000"/>
                <w:lang w:val="sr-CS" w:eastAsia="en-US"/>
              </w:rPr>
              <w:t>ом из Закона о ауторском и сродним правима, већ за сваку од ових области има посебанм пропи</w:t>
            </w:r>
            <w:r>
              <w:rPr>
                <w:rFonts w:cs="Times New Roman" w:ascii="Times New Roman" w:hAnsi="Times New Roman"/>
                <w:color w:val="000000"/>
                <w:lang w:val="ru-RU" w:eastAsia="en-US"/>
              </w:rPr>
              <w:t>с</w:t>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contractual provisions contrary to Article 6 or to the exceptions provided for in Article 5(2) and (3) shall be null and voi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7_293872026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07_2938720265"/>
            <w:bookmarkStart w:id="77" w:name="__Fieldmark__307_2938720265"/>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7"/>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t>Иако у Закону о ауторском или сродним правима то није изричито предвиђено, Закон о облигационим односима изричито предвиђа да је свака уговорна одредба која је противна закону санкционисана ништавошћу.</w:t>
            </w:r>
            <w:r>
              <w:rPr>
                <w:rFonts w:cs="Times New Roman" w:ascii="Times New Roman" w:hAnsi="Times New Roman"/>
                <w:color w:val="000000"/>
                <w:lang w:val="ru-RU"/>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То изричито предвиђа члан 103. став 1. Закона о облигационим односима (</w:t>
            </w:r>
            <w:r>
              <w:rPr>
                <w:rFonts w:cs="Times New Roman" w:ascii="Times New Roman" w:hAnsi="Times New Roman"/>
                <w:color w:val="000000"/>
                <w:lang w:val="ru-RU"/>
              </w:rPr>
              <w:t>"</w:t>
            </w:r>
            <w:r>
              <w:rPr>
                <w:rFonts w:cs="Times New Roman" w:ascii="Times New Roman" w:hAnsi="Times New Roman"/>
                <w:color w:val="000000"/>
                <w:lang w:val="sr-CS"/>
              </w:rPr>
              <w:t>Службени лист СФРЈ</w:t>
            </w:r>
            <w:r>
              <w:rPr>
                <w:rFonts w:cs="Times New Roman" w:ascii="Times New Roman" w:hAnsi="Times New Roman"/>
                <w:color w:val="000000"/>
                <w:lang w:val="ru-RU"/>
              </w:rPr>
              <w:t>"</w:t>
            </w:r>
            <w:r>
              <w:rPr>
                <w:rFonts w:cs="Times New Roman" w:ascii="Times New Roman" w:hAnsi="Times New Roman"/>
                <w:color w:val="000000"/>
                <w:lang w:val="sr-CS"/>
              </w:rPr>
              <w:t xml:space="preserve"> бр. 29/78, 39/85, 57/89 и 31/93). </w:t>
            </w:r>
          </w:p>
          <w:p>
            <w:pPr>
              <w:pStyle w:val="Normal"/>
              <w:rPr>
                <w:rFonts w:ascii="Times New Roman" w:hAnsi="Times New Roman" w:cs="Times New Roman"/>
                <w:color w:val="000000"/>
                <w:lang w:val="ru-RU"/>
              </w:rPr>
            </w:pP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provisions of national law adopted in the field govern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5_293872026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15_2938720265"/>
            <w:bookmarkStart w:id="79" w:name="__Fieldmark__315_2938720265"/>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8"/>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У овом тренутку наша земља није чланица Европске уније, па је рпавно немогуће да о овим питањима комуницира са Комисијом</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rective 91/250/EEC, as amended by the Directive indicated in Annex I, Part A, is repealed, without prejudice to the obligations of the Member States relating to the time-limits for transposition into national law of the Directives set out in Annex I, Part B.</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r>
              <w:fldChar w:fldCharType="begin">
                <w:ffData>
                  <w:name w:val="__Fieldmark__323_2938720265"/>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23_2938720265"/>
            <w:bookmarkStart w:id="81" w:name="__Fieldmark__323_2938720265"/>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ru-RU" w:eastAsia="en-US"/>
              </w:rPr>
              <w:t xml:space="preserve"> Ова одредба не успоставља обавезу у вези уск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enter into force on the 20th day following its publication in the Official Journal of the European Un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1_293872026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1_2938720265"/>
            <w:bookmarkStart w:id="83" w:name="__Fieldmark__331_2938720265"/>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0"/>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Овај члан се односи на ступање на снагу Директиве и није у суштинској вези са решењима из нашег Закона.</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is addressed to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9_293872026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39_2938720265"/>
            <w:bookmarkStart w:id="85" w:name="__Fieldmark__339_2938720265"/>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Овај члан утврђује да се одредбе ове директиве односе на државе чланице Европске уније.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6:00Z</dcterms:created>
  <dc:creator>Vlada Maric</dc:creator>
  <dc:description/>
  <cp:keywords/>
  <dc:language>en-US</dc:language>
  <cp:lastModifiedBy>daktilo02</cp:lastModifiedBy>
  <cp:lastPrinted>2012-11-16T20:08:00Z</cp:lastPrinted>
  <dcterms:modified xsi:type="dcterms:W3CDTF">2012-11-16T19:10:00Z</dcterms:modified>
  <cp:revision>10</cp:revision>
  <dc:subject/>
  <dc:title>1</dc:title>
</cp:coreProperties>
</file>